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H.MJCM5/ 10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IFICACIÓN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ra. Alcaldesa-Presidenta, con fecha dieciseis de marzo dos mil quince , ha dictado la RESOLUCION Nº 961/2015 que literalmente transcrito dic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PUESTA DEL CONCEJAL DE RECURSOS HUMANOS SOBRE APROBACION DEFINITIVA DE LA LISTA DE ADMITIDOS PROGRAMA MIXTO DE EMPLEO (antiguo Taller de Emple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Resolución de la Alcaldía 882/2015, de 10 de marzo de 2015, se aprobaron las lista de admitidos, excluidos y comisión de selección para el Programa Mixto de Formación Empleo (PMFE, antes denominados Talleres de Empleo) “ATENCION SOCIOSANITARIA A PERSONAS DEPENDIENTES EN INSTITUCIONES SOCIALES”, Para la contratación de: Un coordinador, Un personal de apoyo técnico y un formador, publicadas en la web y tablón de anuncios del Ayuntamiento el 10.03.20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lizado el plazo de presentación de RECLAMACIONES, y de conformidad con las Bases de la convoca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26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ELVO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imero.-</w:t>
      </w:r>
      <w:r>
        <w:rPr>
          <w:rFonts w:cs="Arial" w:ascii="Arial" w:hAnsi="Arial"/>
          <w:color w:val="000000"/>
          <w:sz w:val="20"/>
          <w:szCs w:val="20"/>
        </w:rPr>
        <w:t xml:space="preserve"> Aprobar la relación </w:t>
      </w:r>
      <w:r>
        <w:rPr>
          <w:rFonts w:cs="Arial" w:ascii="Arial" w:hAnsi="Arial"/>
          <w:color w:val="000000"/>
          <w:sz w:val="20"/>
          <w:szCs w:val="20"/>
          <w:u w:val="single"/>
        </w:rPr>
        <w:t>DEFINITIVA</w:t>
      </w:r>
      <w:r>
        <w:rPr>
          <w:rFonts w:cs="Arial" w:ascii="Arial" w:hAnsi="Arial"/>
          <w:color w:val="000000"/>
          <w:sz w:val="20"/>
          <w:szCs w:val="20"/>
        </w:rPr>
        <w:t xml:space="preserve"> de admitidos y excluidos para </w:t>
      </w:r>
      <w:r>
        <w:rPr>
          <w:rFonts w:cs="Arial" w:ascii="Arial" w:hAnsi="Arial"/>
          <w:color w:val="000000"/>
          <w:sz w:val="20"/>
          <w:szCs w:val="20"/>
          <w:u w:val="single"/>
        </w:rPr>
        <w:t>COORDINADOR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Admitidos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tab/>
              <w:t>BARTA GARCIA, MYRIAN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04212-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BED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8980-J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BELMONTE RUZAFA, NAT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3908-P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  <w:t>CANOVAS CARO, ANTO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630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  <w:t>CANOVAS LOPEZ, TELESF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66469-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  <w:tab/>
              <w:t>CARRASCO TORRES, 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4342-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  <w:tab/>
              <w:t>CERON CAYUELA, MARIA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4407-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  <w:tab/>
              <w:t>FERNANDEZ ANDREO, MI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991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  <w:tab/>
              <w:t>FERNANDEZ GABARRON, MARIA DOL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59805-H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  <w:tab/>
              <w:t>FERNANDEZ GARCIA, AGUED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08494-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  <w:tab/>
              <w:t>FILLOL VIVANCOS, MIG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4841-P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  <w:tab/>
              <w:t>GARCIA MARTINEZ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1958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  <w:tab/>
              <w:t>HERNANDEZ SALINA, LU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1172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  <w:tab/>
              <w:t>JIMENEZ BALLESTA, D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57422-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  <w:tab/>
              <w:t>JIMENEZ LEGAZ, MARIA DEL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2906-Y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  <w:tab/>
              <w:t>LATORRE SARABIA, NATALI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4547-Z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  <w:tab/>
              <w:t>LEON CANOVAS, EV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7956-R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  <w:tab/>
              <w:t>LORCA MARTINEZ, MARIA  BE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8665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  <w:tab/>
              <w:t>LORCA SANCH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2187-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  <w:tab/>
              <w:t>LUJAN MORENO, AMPA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1517-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  <w:tab/>
              <w:t>MARTÍN MARTINEZ, AL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2" w:hanging="6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56615-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  <w:tab/>
              <w:t>MARTINEZ BOSQUE, MARIA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2305-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  <w:tab/>
              <w:t>MARTINEZ HEREDIA, DA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0970-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  <w:tab/>
              <w:t>MARTINEZ MARTIN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0760-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  <w:tab/>
              <w:t>MARTINEZ RUBIO, MAT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5397-C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  <w:tab/>
              <w:t>MARTINEZ TUDELA,  ROS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12" w:hanging="6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4885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  <w:tab/>
              <w:t>NICOLAS ORTIZ, FERNAN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9084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  <w:tab/>
              <w:t>PEREZ MOLINA, RAQ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6888-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  <w:tab/>
              <w:t>PEREZ MORENO, MARIA IS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9563-Q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  <w:tab/>
              <w:t>PEREZ RODRIGUEZ, RO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57193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  <w:tab/>
              <w:t>SALAS MARTINEZ, PATR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478-R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  <w:tab/>
              <w:t>SANCHEZ MARTINEZ,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36343-V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  <w:tab/>
              <w:t>SANCHEZ NAVARRO, ANTO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27864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  <w:tab/>
              <w:t>SARAB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5572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  <w:tab/>
              <w:t>TALAVERA VILLA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9248-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  <w:tab/>
              <w:t>URBANO ADAMUZ, JES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6357-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Excluidos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78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vo exclusió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AN VALERA, BRIG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9125-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 ESCRIBANO, FRANCI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54893-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a de Plaz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gundo.-</w:t>
      </w:r>
      <w:r>
        <w:rPr>
          <w:rFonts w:cs="Arial" w:ascii="Arial" w:hAnsi="Arial"/>
          <w:color w:val="000000"/>
          <w:sz w:val="20"/>
          <w:szCs w:val="20"/>
        </w:rPr>
        <w:t xml:space="preserve"> Aprobar la relación </w:t>
      </w:r>
      <w:r>
        <w:rPr>
          <w:rFonts w:cs="Arial" w:ascii="Arial" w:hAnsi="Arial"/>
          <w:color w:val="000000"/>
          <w:sz w:val="20"/>
          <w:szCs w:val="20"/>
          <w:u w:val="single"/>
        </w:rPr>
        <w:t>DEFINITIVA</w:t>
      </w:r>
      <w:r>
        <w:rPr>
          <w:rFonts w:cs="Arial" w:ascii="Arial" w:hAnsi="Arial"/>
          <w:color w:val="000000"/>
          <w:sz w:val="20"/>
          <w:szCs w:val="20"/>
        </w:rPr>
        <w:t xml:space="preserve"> de admitidos y excluidos para </w:t>
      </w:r>
      <w:r>
        <w:rPr>
          <w:rFonts w:cs="Arial" w:ascii="Arial" w:hAnsi="Arial"/>
          <w:color w:val="000000"/>
          <w:sz w:val="20"/>
          <w:szCs w:val="20"/>
          <w:u w:val="single"/>
        </w:rPr>
        <w:t>PERSONAL APOYO TÉCNICO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Admitidos: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tab/>
              <w:t>BARTA GARCIA, MYRIAN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74212-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BED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8980-J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  <w:t>BELMONTE RUZAFA, NAT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3908-P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  <w:t>CANOVAS CARO, ANTO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630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  <w:t>CANOVAS CORBALAN, CARMEN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6058-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  <w:tab/>
              <w:t>CANOVAS LOPEZ, TELESF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66469-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  <w:tab/>
              <w:t>CARRASCO TORRES, 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4342-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  <w:tab/>
              <w:t>CERON CAYUELA, MARIA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4407-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  <w:tab/>
              <w:t>FERNANDEZ ANDREO, MI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991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  <w:tab/>
              <w:t>FERNANDEZ GABARRON, MARIA DOL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59805-H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  <w:tab/>
              <w:t>FILLOL VIVANCOS, MIG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4841-P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  <w:tab/>
              <w:t>GARCIA MARTINEZ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1958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  <w:tab/>
              <w:t>HERNANDEZ SALINAS, LU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1172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  <w:tab/>
              <w:t>JIMENEZ LEGAZ, MARIA DEL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2906-Y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  <w:tab/>
              <w:t>LATORRE SARABIA, NATALI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4547-Z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  <w:tab/>
              <w:t>LEON CANOVAS, EV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7956-R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  <w:tab/>
              <w:t>LORCA MARTINEZ, MARIA  BE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8665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  <w:tab/>
              <w:t>LORCA SANCH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2187-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  <w:tab/>
              <w:t>LUJAN MORENO, AMPA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61517-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  <w:tab/>
              <w:t>MARTÍN MARTINEZ, AL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56615-G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  <w:tab/>
              <w:t>MARTINEZ BOSQUE, MARIA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2305-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  <w:tab/>
              <w:t>MARTINEZ HEREDIA, DA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0970-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  <w:tab/>
              <w:t>MARTINEZ MARTIN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0760-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  <w:tab/>
              <w:t>MARTINEZ PERIAGO, EL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2682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  <w:tab/>
              <w:t>MARTINEZ RUBIO, MAT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5397-C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  <w:tab/>
              <w:t>MARTINEZ TUDELA,  ROS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4885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  <w:tab/>
              <w:t>MENDEZ MARTINEZ, AN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6153-C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  <w:tab/>
              <w:t>MORALES PALACIOS,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9290-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  <w:tab/>
              <w:t>PEREZ MOLINA, RAQ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6888-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  <w:tab/>
              <w:t>PEREZ MORENO, MARIA IS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9563-Q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  <w:tab/>
              <w:t>PEREZ RODRIGUEZ, RO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57193-N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  <w:tab/>
              <w:t>SALAS MARTINEZ, PATR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478-R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  <w:tab/>
              <w:t>SANCHEZ NAVARRO, ANTO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27864-F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  <w:tab/>
              <w:t>SANCHEZ RUBIO, AZUC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8964-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  <w:tab/>
              <w:t>SANCHEZ SANCHEZ, EUL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55469-J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  <w:tab/>
              <w:t>SARABIA CAYUELA,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66129-D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  <w:tab/>
              <w:t>SARAB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5572-L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  <w:tab/>
              <w:t>TALAVERA VILLA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79248-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Excluidos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50"/>
        <w:gridCol w:w="43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vo exclusió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 BALLESTA, DIEG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57422-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justifica Tas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AN VALERA, BRIGI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9125-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 ESCRIBANO, FRANCIS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54893-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a de Plaz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cero.-</w:t>
      </w:r>
      <w:r>
        <w:rPr>
          <w:rFonts w:cs="Arial" w:ascii="Arial" w:hAnsi="Arial"/>
          <w:color w:val="000000"/>
          <w:sz w:val="20"/>
          <w:szCs w:val="20"/>
        </w:rPr>
        <w:t xml:space="preserve"> Aprobar la relació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FINITIVA </w:t>
      </w:r>
      <w:r>
        <w:rPr>
          <w:rFonts w:cs="Arial" w:ascii="Arial" w:hAnsi="Arial"/>
          <w:color w:val="000000"/>
          <w:sz w:val="20"/>
          <w:szCs w:val="20"/>
        </w:rPr>
        <w:t xml:space="preserve">de admitidos y excluidos para </w:t>
      </w:r>
      <w:r>
        <w:rPr>
          <w:rFonts w:cs="Arial" w:ascii="Arial" w:hAnsi="Arial"/>
          <w:color w:val="000000"/>
          <w:sz w:val="20"/>
          <w:szCs w:val="20"/>
          <w:u w:val="single"/>
        </w:rPr>
        <w:t>FORMADOR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Admitidos: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ON MOLINA,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11140-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Excluidos: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50"/>
        <w:gridCol w:w="37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llidos y Nomb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vo exclusión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A GARCIA, MYRIAN A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74212-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ONTE RUZAFA, NATAL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3908-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VAS CARO, ANTON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630-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VAS CORBALAN, CARMEN MAR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6058-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ON CAYUELA, MARIA M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54407-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acredita año de experiencia profesional.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ANDREO, MIRI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0991-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EZ GARCIA, AGUEDA MAR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08494-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MARTINEZ, CRISTIN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1958-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EZ SALINAS, LU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1172-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 LEGAZ, MARIA DEL M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2906-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 MARTINEZ, ALI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56615-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 ESCRIBANO, FRANCISC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54893-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a de Plazo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MORENO, MARIA ISAB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9563-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MARTINEZ, PATRI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478-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. No acredita pago Tas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SANCHEZ, EULAL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55469-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credita año de experiencia profesiona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uarto</w:t>
      </w:r>
      <w:r>
        <w:rPr>
          <w:rFonts w:cs="Arial" w:ascii="Arial" w:hAnsi="Arial"/>
          <w:color w:val="000000"/>
          <w:sz w:val="20"/>
          <w:szCs w:val="20"/>
        </w:rPr>
        <w:t>.- Comunicar a la Comisión de Selección y dar publicidad a la presente resolución a través del tablón municipal y la página we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Lo que le comunico a Ud. para su conocimiento y efectos oportunos, significándole que contra el presente acuerdo, puede interponer potestativamente recurso de reposición ante el mismo órgano que lo ha dictado, en el plazo de UN MES a partir del día siguiente al de la recepción de esta notificación, o bien interponer directamente recurso contencioso administrativo ante el Juzgado de lo Contencioso-Administrativo de Murcia, en el plazo de DOS MESES a contar desde el día siguiente al de la recepción de la presente notificación, de conformidad con lo dispuesto en la Ley 29/1.998, de 13 de julio, reguladora de la Jurisdicción Contencioso Administrativa, todo ello, sin perjuicio de utilizar cualquier otro recurso o acción que estime pertinent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que pongo en vuestro cono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tana, 17 de marzo de 2015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SECRETARIA GENERAL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URA BASTIDA CHACÓN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9" w:right="13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1:00Z</dcterms:created>
  <dc:creator>mjcuadrado</dc:creator>
  <dc:description/>
  <cp:keywords/>
  <dc:language>en-US</dc:language>
  <cp:lastModifiedBy>mjcuadrado</cp:lastModifiedBy>
  <dcterms:modified xsi:type="dcterms:W3CDTF">2015-03-17T08:52:00Z</dcterms:modified>
  <cp:revision>1</cp:revision>
  <dc:subject/>
  <dc:title>RH</dc:title>
</cp:coreProperties>
</file>